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44"/>
          <w:szCs w:val="4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>Каким должно быть натуральное молоко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9215</wp:posOffset>
            </wp:positionH>
            <wp:positionV relativeFrom="margin">
              <wp:posOffset>1216660</wp:posOffset>
            </wp:positionV>
            <wp:extent cx="2000250" cy="1421130"/>
            <wp:effectExtent l="0" t="0" r="0" b="0"/>
            <wp:wrapSquare wrapText="bothSides"/>
            <wp:docPr id="1" name="Рисунок 23" descr="http://pro.radiomayak.ru/wp-content/uploads/2018/10/molo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http://pro.radiomayak.ru/wp-content/uploads/2018/10/molok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уральность и свежесть молока — проблема не только тех, кто любит пить его в свежем виде. Качественный напиток — необходимое условие для самостоятельного приготовления полезных кисломолочных продуктов: йогурта, простокваши, творога и так далее. Существует несколько действенных способов, позволяющих проверить качество молока в домашн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ак проверить качество молока в домашних условия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пределение свежести моло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293870</wp:posOffset>
            </wp:positionH>
            <wp:positionV relativeFrom="margin">
              <wp:posOffset>2927985</wp:posOffset>
            </wp:positionV>
            <wp:extent cx="2214245" cy="1835150"/>
            <wp:effectExtent l="0" t="0" r="0" b="0"/>
            <wp:wrapSquare wrapText="bothSides"/>
            <wp:docPr id="2" name="Рисунок 27" descr="https://i.pinimg.com/originals/41/36/37/413637b14c2679f93daf3dd660ca74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https://i.pinimg.com/originals/41/36/37/413637b14c2679f93daf3dd660ca747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всего скисший продукт легко распознать по резкому кислому запаху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кусу: достаточно попробовать немного молока. Кислый вкус свидетельствует о том, что оно несвеже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ипячение жидк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ьшое количество молока довести до кипения. Если при закипании жидкость свернулась, значит молоко прокисл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рка сод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большое количество молока всыпать половину чайной ложки соды. Если жидкость вспенилась и вспузырилась, молоко прокис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верка натуральности состава мол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олочные добавки в молоке — неприятная реальность сегодняшнего рынка молочной продукции. Погоня за выгодой не подразумевает заботу о здоровье потребителя. Такое положение дел буквально вынуждает покупателя приобретать минимальные навыки самостоятельного установления качества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добавки очень разнообразны. В основном их назначение — как можно дольше сохранить свежесть продукта, увеличить объём, придать большую жирность. В домашних условиях несложно выявить грубую подделку, хотя для некоторых методов понадобятся химические реактивы, приобрести которые можно в специализированных магазинах и апте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бавлено ли молок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распространённая уловка, предназначенная для увеличения объёма молока — разведение его водой. Несложные манипуляции помогут понять, разбавлен продукт или н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 водку или спи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ть спирт (водку) с молоком в пропорции 2:1. Хорошенько взболтать и быстро вылить смесь» на тарелку. Подождать несколько секунд. Если срок в жидкости образовались хлопья, воды в молоке нет. Казеин содержащийся в молоке быстро сворачивается от спир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«молочной кап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рошо перемешанное молоко опустить спичку, вынуть и опустить полученную каплю на салфетку. Скорость высыхания влажного кружка, образовавшегося вокруг молочной капли, подскажет о том, разбавлена жидкость или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олоко цельное – диаметр пятна почти соответствует капле и высыхает более 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м больше диаметр пятна, чем быстрее пятно сохнет, тем больше воды в продукт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ируем теплой в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кан с тёплой водой вливается тонкой струйкой молоко. Неразбавленный молоко не сразу смешиваться с жидкостью, а поднимется наверх. Разбавленное молоко расходится в теплой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Есть ли в жидкости крахм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хмалом недобросовестные производители сгущают обезжиренное молоко, выдавая его за более жирн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средство для выявления крахмала – й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оловую ложку с молоком добавляется несколько капель йода. Если жидкость посинеет, в продукте присутствует крахмал. Если цвет молока станет желтоватым, крахмала в нем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обавил ли производитель в молоко мел, гипс или со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производители перестраховываясь от быстрого скисания молока добавляют в него с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Способ с кислот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мкость с молоком, добавляется 1/2 чайной ложки уксуса или лимонного сока. Шипение и пузыри свидетельствуют о наличии в продукте мела, гипса или с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пособ с красител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мкость наливается небольшое количество молока, затем аккуратно, по стенке добавляется 7–8 капель индикатора. Если присутствует сода в составе молочного продукта, жидкость окрасится в тёмно-зелёный ц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т ли в продукте антибиоти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бактериальные препараты препятствуют росту патогенных микроорганизмов, что увеличивает сроки хранения молоч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ь, добавлен ли антибиотик в молоко, можно путём его скваш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кан с напитком добавляют чайную ложку сметаны или кефира и оставляют при комнатной температуре на сутки. Если продукт натуральный, он превратится в простоквашу. Если молоко не реагирует на закваску – в нем присутствуют антибио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ая и густая простокваша получается только из качественного мол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5031740</wp:posOffset>
            </wp:positionH>
            <wp:positionV relativeFrom="margin">
              <wp:posOffset>8341360</wp:posOffset>
            </wp:positionV>
            <wp:extent cx="1476375" cy="1515745"/>
            <wp:effectExtent l="0" t="0" r="0" b="0"/>
            <wp:wrapSquare wrapText="bothSides"/>
            <wp:docPr id="3" name="Рисунок 28" descr="https://im0-tub-ru.yandex.net/i?id=5b20630bb2195c975401af8aa745f60b-l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https://im0-tub-ru.yandex.net/i?id=5b20630bb2195c975401af8aa745f60b-l&amp;n=1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70" t="15756" r="17781" b="1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Есть ли в напитке аспирин или борная кисло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ирин в молоке — махинация для продления свежести продукта. Однако его присутствие в продукте представляет собой серьезную угрозу здоровью человека с аспириновой непереносим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выявления в молоке ацетилсалициловой кислоты можно воспользоваться лакмусовой бумагой. Если цвет индикатора при опускании в молоко меняется на красный, в молоке присутствуют аспирин, салициловая или борная кисл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к обнаружить пальмовое мас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мовое масло улучшает вкусовые показатели восстановленного напитка, а также увеличивает сроки хра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пальмовое масло в молоке можно обнаружить только в лаборатор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опасить себя от ненатурального продукта можно только внимательным изучением маркировки на упаковке, настороженным отношением к заниженной цене и не менее внимательным выбором благонадежного проверенного произ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Установление жир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рность молока несложно определить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кой от дна емкости нужно отмерить 10 см и поставить отметку. Затем налить в стакан молоко ровно до отметки и оставить в тёплом месте на 8 часов. Когда продукт отстоится, сверху появится слой сливок. Его необходимо замерить в миллиметрах максимально точно. При этом: 1 мм сливок = 1% жирности. Следовательно, если высота их равна 5 мм, значит, жирность всего напитка — 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м должно быть сухое молоко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ура. Порошок качественного сухого молока мелкий, однородный. Возможные комочки легко рассыпаются при легком нажатии пальцем. Нарушение условий хранения приводит к слеживанию порошка. Такой продукт брать не сто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. Порошок должен быть белым иди светло-кремовым. Интенсивный кремовый цвет, коричневые вкрапления свидетельствуют о подгорании молока в процессе высуши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285240</wp:posOffset>
            </wp:positionH>
            <wp:positionV relativeFrom="margin">
              <wp:posOffset>6207760</wp:posOffset>
            </wp:positionV>
            <wp:extent cx="3615055" cy="2398395"/>
            <wp:effectExtent l="0" t="0" r="0" b="0"/>
            <wp:wrapSquare wrapText="bothSides"/>
            <wp:docPr id="4" name="Рисунок 26" descr="http://www.menslife.com/upload/iblock/ccc/kak_vybrat_poleznoe_molo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http://www.menslife.com/upload/iblock/ccc/kak_vybrat_poleznoe_molok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х и вкус. У хорошего продукта он чисто молочный, иногда с привкусом и запахом кипячёного молока.</w:t>
      </w:r>
    </w:p>
    <w:sectPr>
      <w:type w:val="nextPage"/>
      <w:pgSz w:w="11906" w:h="16838"/>
      <w:pgMar w:left="850" w:right="849" w:gutter="0" w:header="0" w:top="709" w:footer="0" w:bottom="656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1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C9E29-CF84-47B9-AD63-288F4B601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3</Words>
  <Characters>5091</Characters>
  <CharactersWithSpaces>59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57:00Z</dcterms:created>
  <dc:creator>ukcentr_14</dc:creator>
  <dc:description/>
  <dc:language>en-US</dc:language>
  <cp:lastModifiedBy>User</cp:lastModifiedBy>
  <dcterms:modified xsi:type="dcterms:W3CDTF">2020-01-2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